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Silicone Sheeting Selector Guide - Polymer Systems Technology Limite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752475"/>
            <wp:effectExtent l="0" t="0" r="0" b="0"/>
            <wp:docPr id="1" name="P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lang w:val="en-GB"/>
        </w:rPr>
      </w:pPr>
      <w:r>
        <w:rPr>
          <w:sz w:val="36"/>
          <w:lang w:val="en-GB"/>
        </w:rPr>
        <w:t>UK &amp; Ireland Distributor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771525"/>
            <wp:effectExtent l="0" t="0" r="0" b="0"/>
            <wp:docPr id="2" name="NusilLogo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silLogo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>
          <w:sz w:val="16"/>
        </w:rPr>
      </w:pPr>
      <w:r>
        <w:rPr>
          <w:rFonts w:cs="Arial" w:ascii="Arial" w:hAnsi="Arial"/>
          <w:color w:val="FF0000"/>
          <w:sz w:val="16"/>
          <w:szCs w:val="15"/>
        </w:rPr>
        <w:t>© 2006 - Polymer Systems Technology Limited ™</w:t>
        <w:br/>
        <w:t>Unit 2.   Network 4.    Cressex  Business  Park,</w:t>
        <w:br/>
        <w:t>Lincoln Road, High Wycombe, Bucks. HP12 3RF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color w:val="333399"/>
          <w:sz w:val="16"/>
          <w:szCs w:val="15"/>
        </w:rPr>
        <w:t xml:space="preserve">Phone +44 (0) 1494 446610 </w:t>
        <w:br/>
        <w:t xml:space="preserve">Fax:     +44 (0) 1494 528611 </w:t>
        <w:br/>
        <w:t xml:space="preserve">Web: http://www.siliconepolymers.co.uk </w:t>
        <w:br/>
        <w:t>Email</w:t>
      </w:r>
      <w:bookmarkStart w:id="0" w:name="_Hlk104564188"/>
      <w:bookmarkStart w:id="1" w:name="_Hlk104564187"/>
      <w:r>
        <w:rPr>
          <w:rFonts w:cs="Arial" w:ascii="Arial" w:hAnsi="Arial"/>
          <w:color w:val="333399"/>
          <w:sz w:val="16"/>
          <w:szCs w:val="15"/>
        </w:rPr>
        <w:t>:     sales@silicone-polymers.co.uk</w:t>
      </w:r>
      <w:bookmarkEnd w:id="0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2547620" cy="252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/>
        <w:t xml:space="preserve">Silicone Sheeting Selector Guide </w:t>
        <w:br/>
        <w:t xml:space="preserve">Polymer Systems Technology Limited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-981075</wp:posOffset>
                </wp:positionV>
                <wp:extent cx="1676400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339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02pt;mso-wrap-distance-left:9.05pt;mso-wrap-distance-right:9.05pt;mso-wrap-distance-top:0pt;mso-wrap-distance-bottom:0pt;margin-top:-77.25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339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olymer Systems Technology Limited now offers calendared sheeting products for Medical Applications.  These sheeting products are broken into categories as listed below.  Custom sheeting may be available upon special reques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335</wp:posOffset>
                </wp:positionH>
                <wp:positionV relativeFrom="paragraph">
                  <wp:posOffset>137160</wp:posOffset>
                </wp:positionV>
                <wp:extent cx="0" cy="99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0.8pt" to="91.0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nclature:  MED</w:t>
      </w:r>
      <w:r>
        <w:rPr>
          <w:i/>
          <w:iCs/>
          <w:color w:val="FF0000"/>
          <w:u w:val="single"/>
        </w:rPr>
        <w:t>AB</w:t>
      </w:r>
      <w:r>
        <w:rPr>
          <w:i/>
          <w:iCs/>
          <w:color w:val="FF0000"/>
        </w:rPr>
        <w:t>-</w:t>
      </w:r>
      <w:r>
        <w:rPr>
          <w:i/>
          <w:iCs/>
          <w:color w:val="FF0000"/>
          <w:u w:val="single"/>
        </w:rPr>
        <w:t>CD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u w:val="single"/>
        </w:rPr>
        <w:t>E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  <w:u w:val="single"/>
        </w:rPr>
        <w:t>F</w:t>
      </w:r>
      <w:r>
        <w:rPr>
          <w:i/>
          <w:iCs/>
          <w:color w:val="FF0000"/>
        </w:rPr>
        <w:t>-</w:t>
      </w:r>
      <w:r>
        <w:rPr>
          <w:i/>
          <w:iCs/>
          <w:color w:val="FF0000"/>
          <w:u w:val="single"/>
        </w:rPr>
        <w:t>GH</w:t>
      </w:r>
    </w:p>
    <w:p>
      <w:pPr>
        <w:pStyle w:val="Normal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36195</wp:posOffset>
                </wp:positionV>
                <wp:extent cx="1565910" cy="259715"/>
                <wp:effectExtent l="671830" t="4953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59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H = Thickness in 0.001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95.75pt;margin-top:2.85pt;width:123.25pt;height:20.4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H = Thickness in 0.001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71120</wp:posOffset>
                </wp:positionV>
                <wp:extent cx="3080385" cy="231140"/>
                <wp:effectExtent l="862965" t="24066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231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 = 0 for non-pigmented, 1 for pigmented (BaSO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pt;width:242.5pt;height:18.1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 = 0 for non-pigmented, 1 for pigmented (BaSO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-1905</wp:posOffset>
                </wp:positionV>
                <wp:extent cx="2689860" cy="277495"/>
                <wp:effectExtent l="986155" t="46037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277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 = 0 if unvulcanized, 1 if vulcaniz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-0.15pt;width:211.75pt;height:21.8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 = 0 if unvulcanized, 1 if vulcaniz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lang w:val="en-US" w:eastAsia="en-US"/>
        </w:rPr>
      </w:pPr>
      <w:r>
        <w:rPr>
          <w:i/>
          <w:i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2299335" cy="228600"/>
                <wp:effectExtent l="1148715" t="73850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D = Durometer, Shore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.2pt;width:181pt;height:17.95pt;mso-wrap-style:square;v-text-anchor:top" type="_x0000_t4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D = Durometer, Shore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90   Base, non-reinforced, unrestricted (for existing customers only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91   Base, reinforced, unrestricted (for existing customers only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92   Base, non-reinforced, unrestricted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93   Base, reinforced, unrestricted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82   Base, non-reinforced, restricted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AB = 83   Base, reinforced, restric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tandard Sheeting Available by Category</w:t>
      </w:r>
    </w:p>
    <w:p>
      <w:pPr>
        <w:pStyle w:val="Normal"/>
        <w:jc w:val="center"/>
        <w:rPr/>
      </w:pPr>
      <w:r>
        <w:rPr/>
        <w:t xml:space="preserve">Sheeting thickness are typically 9”x12” x Thickness. Most sheeting is made to order.  </w:t>
      </w:r>
    </w:p>
    <w:p>
      <w:pPr>
        <w:pStyle w:val="Normal"/>
        <w:rPr/>
      </w:pPr>
      <w:r>
        <w:rPr/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1605"/>
        <w:gridCol w:w="959"/>
        <w:gridCol w:w="960"/>
        <w:gridCol w:w="959"/>
        <w:gridCol w:w="1280"/>
      </w:tblGrid>
      <w:tr>
        <w:trPr>
          <w:trHeight w:val="52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Product Name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Thickness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uromet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Vulcanized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Reinforced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Price Category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0-1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10” (0.25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0-1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15” (0.38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0-2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20” (0.50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0-2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25” (0.63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0-3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30” (0.76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0-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40” (1.01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0-5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50” (1.27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0-6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60” (1.52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0-7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0.070” (1.78mm) 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0-8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80” (2.03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0-XX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2-5011-XX</w:t>
            </w:r>
          </w:p>
        </w:tc>
        <w:tc>
          <w:tcPr>
            <w:tcW w:w="1605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B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3-5010-XX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B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83-5011-XX</w:t>
            </w:r>
          </w:p>
        </w:tc>
        <w:tc>
          <w:tcPr>
            <w:tcW w:w="1605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C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2-5010-1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10” (0.25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2-5010-1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15” (0.38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2-5010-2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20” (0.50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2-5010-2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25” (0.63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2-5010-3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30” (0.76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2-5010-4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40” (1.01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2-5010-5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50” (1.27mm)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2-5010-6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60” (1.52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2-5010-70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0.070” (1.78mm) 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9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2-5010-80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80” (2.03mm)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2-5010-XX</w:t>
            </w:r>
          </w:p>
        </w:tc>
        <w:tc>
          <w:tcPr>
            <w:tcW w:w="160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7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eastAsia="Arial Unicode MS;Tahoma"/>
                <w:color w:val="000000"/>
              </w:rPr>
            </w:pPr>
            <w:r>
              <w:rPr>
                <w:color w:val="000000"/>
              </w:rPr>
              <w:t>MED93-5010-XX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Custom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on-Standard Sheeting Available by Categor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1620"/>
        <w:gridCol w:w="960"/>
        <w:gridCol w:w="960"/>
        <w:gridCol w:w="960"/>
        <w:gridCol w:w="1280"/>
      </w:tblGrid>
      <w:tr>
        <w:trPr>
          <w:trHeight w:val="52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Product Name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Thickness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urometer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Vulcanized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Reinforced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Price Category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0-5000-10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10” (0.25mm)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0-5000-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20” (0.50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0-5000-3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30” (0.76mm)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0-5000-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40” (1.01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0-5000-6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60” (1.52mm)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0-5010-10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0.010” (0.25mm) 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0-5010-12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0.012” (0.30mm) 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0-5010-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60” (1.52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1-5000-10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10” (0.25mm)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1-5000-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20” (0.50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1-5000-3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30” (0.76mm)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1-5000-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40” (1.01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E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1-5000-6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60” (1.52mm)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1-5010-10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 xml:space="preserve">0.010” (0.25mm) 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1-5010-20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20” (0.50mm)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E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1-5010-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40” (1.01mm)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2-8010-15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15” (0.38mm)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80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MED92-8010-1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0.015” (0.38mm)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A-8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Y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</w:rPr>
            </w:pPr>
            <w:r>
              <w:rPr/>
              <w:t>D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1276" w:right="1325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80" w:hanging="180"/>
        <w:rPr/>
      </w:pPr>
      <w:r>
        <w:rPr/>
        <w:tab/>
        <w:tab/>
        <w:t>Pricing Schedule</w:t>
        <w:tab/>
        <w:t>End User Pricing</w:t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80" w:hanging="180"/>
        <w:rPr/>
      </w:pPr>
      <w:r>
        <w:rPr/>
        <w:tab/>
        <w:tab/>
        <w:tab/>
        <w:tab/>
        <w:t>A</w:t>
        <w:tab/>
        <w:t xml:space="preserve">£55/sheet  </w:t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80" w:hanging="180"/>
        <w:rPr/>
      </w:pPr>
      <w:r>
        <w:rPr/>
        <w:tab/>
        <w:tab/>
        <w:tab/>
        <w:tab/>
        <w:t>B</w:t>
        <w:tab/>
        <w:t>£65/sheet</w:t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80" w:hanging="180"/>
        <w:rPr/>
      </w:pPr>
      <w:r>
        <w:rPr/>
        <w:tab/>
        <w:tab/>
        <w:tab/>
        <w:tab/>
        <w:t>C</w:t>
        <w:tab/>
        <w:t>£75/sheet</w:t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80" w:hanging="180"/>
        <w:rPr/>
      </w:pPr>
      <w:r>
        <w:rPr/>
        <w:tab/>
        <w:tab/>
        <w:tab/>
        <w:tab/>
        <w:t>D</w:t>
        <w:tab/>
        <w:t>£95/sheet</w:t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80" w:hanging="180"/>
        <w:rPr/>
      </w:pPr>
      <w:r>
        <w:rPr/>
        <w:tab/>
        <w:tab/>
        <w:tab/>
        <w:tab/>
        <w:t>E</w:t>
        <w:tab/>
        <w:t>£105/sheet</w:t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180" w:hanging="180"/>
        <w:rPr/>
      </w:pPr>
      <w:r>
        <w:rPr/>
        <w:tab/>
        <w:tab/>
        <w:tab/>
        <w:tab/>
        <w:t>F</w:t>
        <w:tab/>
        <w:t>£115/sheet</w:t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Customization or special requests will be accepted on a case by case basis, and require a £1500 Development Fee.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The sheeting will be made from materials that already have masterfile and compendium support.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Tolerances on sheeting thickness are typically +/- 10% thickness values.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Durometer measurements are made on the base material per NuSil TM006.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Combination sheeting of Vulcanized on 1 side and Unvulcanized on the other side will be priced as 2 separate sheets.  All applications of this type must be quoted prior to development, and will be made to order.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Double reinforcement with Polyester mesh is available upon request as a custom product.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109855</wp:posOffset>
                </wp:positionV>
                <wp:extent cx="1986280" cy="16789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9" w:dyaOrig="25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2pt;height:125pt" filled="f" o:ole="">
                                  <v:imagedata r:id="rId10" o:title=""/>
                                </v:shape>
                                <o:OLEObject Type="Embed" ProgID="" ShapeID="ole_rId9" DrawAspect="Content" ObjectID="_1625778445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32.2pt;mso-wrap-distance-left:9.05pt;mso-wrap-distance-right:9.05pt;mso-wrap-distance-top:0pt;mso-wrap-distance-bottom:0pt;margin-top:8.65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9" w:dyaOrig="250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2pt;height:125pt" filled="f" o:ole="">
                            <v:imagedata r:id="rId12" o:title=""/>
                          </v:shape>
                          <o:OLEObject Type="Embed" ProgID="" ShapeID="ole_rId11" DrawAspect="Content" ObjectID="_983853023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Different Durometers between 30-80 Shore A may be developed upon request from standard base HCRs for £500 set up fee.  Durometers below 30 may be too soft to run on the equipment, but may be evaluated as a custom development request for £1500 or more, depending on the complexity of the application.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 xml:space="preserve">All pricing is subject to Polymer Systems Technology Limited Terms &amp; Conditions.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color w:val="C0C0C0"/>
        </w:rPr>
      </w:pPr>
      <w:r>
        <w:rPr>
          <w:color w:val="C0C0C0"/>
        </w:rPr>
        <w:t>Last updated: 03/07/2006</w:t>
      </w:r>
    </w:p>
    <w:sectPr>
      <w:headerReference w:type="default" r:id="rId13"/>
      <w:footerReference w:type="default" r:id="rId14"/>
      <w:type w:val="nextPage"/>
      <w:pgSz w:w="12240" w:h="15840"/>
      <w:pgMar w:left="1080" w:right="1800" w:gutter="0" w:header="72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CompanyName">
    <w:name w:val="Company Name"/>
    <w:basedOn w:val="TextBody"/>
    <w:qFormat/>
    <w:pPr>
      <w:keepLines/>
      <w:overflowPunct w:val="true"/>
      <w:autoSpaceDE w:val="true"/>
      <w:spacing w:lineRule="atLeast" w:line="240" w:before="0" w:after="80"/>
      <w:jc w:val="center"/>
      <w:textAlignment w:val="auto"/>
    </w:pPr>
    <w:rPr>
      <w:rFonts w:ascii="Garamond" w:hAnsi="Garamond" w:cs="Garamond"/>
      <w:caps/>
      <w:spacing w:val="75"/>
      <w:sz w:val="21"/>
      <w:lang w:val="en-GB"/>
    </w:rPr>
  </w:style>
  <w:style w:type="paragraph" w:styleId="MessageHeader">
    <w:name w:val="Message Header"/>
    <w:basedOn w:val="TextBody"/>
    <w:qFormat/>
    <w:pPr>
      <w:keepLines/>
      <w:overflowPunct w:val="true"/>
      <w:autoSpaceDE w:val="true"/>
      <w:spacing w:lineRule="atLeast" w:line="140" w:before="0" w:after="40"/>
      <w:ind w:left="360" w:hanging="0"/>
      <w:textAlignment w:val="auto"/>
    </w:pPr>
    <w:rPr>
      <w:rFonts w:ascii="Garamond" w:hAnsi="Garamond" w:cs="Garamond"/>
      <w:spacing w:val="-5"/>
      <w:sz w:val="24"/>
      <w:lang w:val="en-GB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GB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24"/>
      <w:szCs w:val="24"/>
      <w:lang w:val="en-GB"/>
    </w:rPr>
  </w:style>
  <w:style w:type="paragraph" w:styleId="Xl25">
    <w:name w:val="xl2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top"/>
    </w:pPr>
    <w:rPr>
      <w:rFonts w:eastAsia="Arial Unicode MS;Tahoma"/>
      <w:color w:val="000000"/>
      <w:sz w:val="24"/>
      <w:szCs w:val="24"/>
      <w:lang w:val="en-GB"/>
    </w:rPr>
  </w:style>
  <w:style w:type="paragraph" w:styleId="Xl26">
    <w:name w:val="xl26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24"/>
      <w:szCs w:val="24"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rFonts w:eastAsia="Arial Unicode MS;Tahoma"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top"/>
    </w:pPr>
    <w:rPr>
      <w:rFonts w:eastAsia="Arial Unicode MS;Tahoma"/>
      <w:sz w:val="24"/>
      <w:szCs w:val="24"/>
      <w:lang w:val="en-GB"/>
    </w:rPr>
  </w:style>
  <w:style w:type="paragraph" w:styleId="Xl29">
    <w:name w:val="xl29"/>
    <w:basedOn w:val="Normal"/>
    <w:qFormat/>
    <w:pP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24"/>
      <w:szCs w:val="24"/>
      <w:lang w:val="en-GB"/>
    </w:rPr>
  </w:style>
  <w:style w:type="paragraph" w:styleId="Xl30">
    <w:name w:val="xl30"/>
    <w:basedOn w:val="Normal"/>
    <w:qFormat/>
    <w:pPr>
      <w:pBdr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24"/>
      <w:szCs w:val="24"/>
      <w:lang w:val="en-GB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rFonts w:eastAsia="Arial Unicode MS;Tahoma"/>
      <w:color w:val="000000"/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rFonts w:eastAsia="Arial Unicode MS;Tahoma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24"/>
      <w:szCs w:val="24"/>
      <w:lang w:val="en-GB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rFonts w:eastAsia="Arial Unicode MS;Tahoma"/>
      <w:color w:val="000000"/>
      <w:sz w:val="24"/>
      <w:szCs w:val="24"/>
      <w:lang w:val="en-GB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rFonts w:eastAsia="Arial Unicode MS;Tahoma"/>
      <w:sz w:val="24"/>
      <w:szCs w:val="24"/>
      <w:lang w:val="en-GB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24"/>
      <w:szCs w:val="24"/>
      <w:lang w:val="en-GB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24"/>
      <w:szCs w:val="24"/>
      <w:lang w:val="en-GB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rFonts w:eastAsia="Arial Unicode MS;Tahoma"/>
      <w:color w:val="000000"/>
      <w:sz w:val="24"/>
      <w:szCs w:val="24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rFonts w:eastAsia="Arial Unicode MS;Tahoma"/>
      <w:sz w:val="24"/>
      <w:szCs w:val="24"/>
      <w:lang w:val="en-GB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24"/>
      <w:szCs w:val="24"/>
      <w:lang w:val="en-GB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eastAsia="Arial Unicode MS;Tahoma"/>
      <w:sz w:val="24"/>
      <w:szCs w:val="24"/>
      <w:lang w:val="en-GB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;Tahoma"/>
      <w:sz w:val="24"/>
      <w:szCs w:val="24"/>
      <w:lang w:val="en-GB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;Tahoma"/>
      <w:sz w:val="24"/>
      <w:szCs w:val="24"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;Tahoma"/>
      <w:sz w:val="24"/>
      <w:szCs w:val="24"/>
      <w:lang w:val="en-GB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eastAsia="Arial Unicode MS;Tahoma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0:00Z</dcterms:created>
  <dc:creator>kyler</dc:creator>
  <dc:description>50mm error correct
metric sizes added 31/01/2006
Updated layout 29/01/2006
Customised for:
Polymer Systems Technology Limited
02/07/2005</dc:description>
  <dc:language>en-US</dc:language>
  <cp:lastModifiedBy>Kevin Hill</cp:lastModifiedBy>
  <cp:lastPrinted>2006-01-31T07:03:00Z</cp:lastPrinted>
  <dcterms:modified xsi:type="dcterms:W3CDTF">2006-07-03T13:23:00Z</dcterms:modified>
  <cp:revision>4</cp:revision>
  <dc:subject/>
  <dc:title>NuSil Silicone Sheeting Selector Guide</dc:title>
</cp:coreProperties>
</file>